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ство с ограниченной ответственностью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Поспелихинская автошкол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ректор ООО «Поспелихинская </w:t>
      </w:r>
    </w:p>
    <w:p>
      <w:pPr>
        <w:pStyle w:val="Normal"/>
        <w:ind w:firstLine="50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школа»</w:t>
      </w:r>
    </w:p>
    <w:p>
      <w:pPr>
        <w:pStyle w:val="Normal"/>
        <w:ind w:firstLine="50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0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А.И. Баскаков</w:t>
      </w:r>
    </w:p>
    <w:p>
      <w:pPr>
        <w:pStyle w:val="Normal"/>
        <w:ind w:firstLine="50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040"/>
        <w:rPr/>
      </w:pPr>
      <w:r>
        <w:rPr>
          <w:i/>
          <w:sz w:val="28"/>
          <w:szCs w:val="28"/>
        </w:rPr>
        <w:t>«01»апреля  2014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оказанию платных образовательных услуг 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ОО «Поспелихинская автошкол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. Поспелиха  2014 г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1. Общие по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предоставления платных образовательных услуг в ООО «Поспелихинская автошкола», далее «обще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Учредителем общества является гражданин РФ Баскаков Александр Иван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Местонахождение общества: 659700, РФ. Алтайский край, Поспелихинский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Поспелиха, ул.Коммунистическая, 1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Общество имеет самостоятельный баланс, расчетные счета в банке, печать, бланки, штамп. В своей деятельности руководствуется действующим законодательством и Уставом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Общество  самостоятельно в осуществлении образовательного процесса, финансовой, хозяйственной и и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6. Общество осуществляет свою деятельность на осно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зяйственного расчета  и самофинанс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ного расчета с гражданами и юридическими л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 Основу деятельности общества составляют договоры с физическими  и юридическими л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8. Общество оказывает свои услуги по ценам и тарифам, установленным самостоятельно или на договорной  ос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9. Общество несет ответственность за результаты свое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2.ЦЕЛИ И ПРЕДМЕТ ДЕЯТЕЛЬНОСТИ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ТИПЫ И ВИДЫ РЕАЛИЗУЕМЫХ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ОБРАЗОВАТЕЛЬНЫХ ПРОГРАМ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Основной целью Общества является удовлетворение потребностей граждан в получении профессиональных навыков для выполнения работы по соответствующей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Организация образовательного процесса регламентируется учебными планами и программами, годовым календарным графиком и расписанием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 Типы и виды реализуемых програм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фессиональная подготовка водителей категории  :«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3. ОРГАНИЗАЦИЯ   ОБРАЗОВАТЕЛЬНОГО ПРОЦЕ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Обучение ведется на русск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Реализация образовательных программ и оказание образовательных услуг осуществляется на платной основе. Размер платы во всех группах определяется Учред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 На обучение подготовке водителей по категории «В» принимаются лица в возрасте  не моложе 16 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4. Обучающиеся физические лица принимаются в Учреждение на основании заявления с заключением двухстороннего договора.                               3.5. Прием на обучение производиться по договорам и  с юридическими лицами.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6.При поступлении в автошколу необходимо при себе  иметь паспорт; СНИЛС; фото 1 шт. 3х4, медицинскую справку о состоянии здоровья, не препятствующего получению соответствующего образования. Перечень медицинских противопоказаний устанавливается законодательством РФ. К обучению принимаются лица, не имеющие медицинских противопоказаний.  оплату за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7. Оплата производится через кассу предприятия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8.Зачисление и отчисление обучающихся производится приказом Директора Учреждения.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9. Профессиональная подготовка водителей категории «В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по учебному плану, программе, введенной в действие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0. Сроки обучения определяются программами профессиональной подготовки, с учетом государственных требований и стандартов, при этом учебная нагрузка обучаемых при обучении с отрывом от производства не должна превышать 36 часов в неделю, а при обучении без отрыва от производства не  более 20 часов. Сроки обучения устанавливаются в соответствии с  законодательством в области профессиональной подготовки водителей или иных професс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1. Подготовка водителей осуществляется по очной форме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2. Режим занятий утверждается учредителем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3.Образовательный процесс состоит из теоретических и практических занятий. При профессиональной подготовке водителей предусмотрено обучение вождению, которое включает практическую езду по учебным маршрута и на площадке для обучения вождению.                                                3.14. В процессе обучения обучающиеся сдают зачеты и экзамены по предметам, предусмотренным учебным пла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5. Знания, умения, навыки оцениваются по четырехбальной системе: «отлично»,  «хорошо», «удовлетворительно», «неудовлетворительн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6. К выпускным экзаменам допускаются обучающиеся, окончившие полный курс обучения и получившие положительные итоговые отметки по всем предмет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7. Обучающиеся, получившие неудовлетворительные отметки могут быть допущены к экзаменам после дополнительной подгото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8. Лицам, положительно сдавшим экзамены, выдается документ собственного образца с подписью директора и членов комиссии, и заверяется печатью Общества, а также формируется пакет документов для сдачи экзаменов в ГИБДД с предоставлением 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8. Отчисление из учреждения может быть произведено на основании заявления самого обучающегося, а также в случае невыполнения требований Устава, договора и правил внутреннего распорядка, не внесения платы за обучение, прекращения посещения занятий без уважительных при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1:41:00Z</dcterms:created>
  <dc:creator>Comp</dc:creator>
  <dc:description/>
  <cp:keywords/>
  <dc:language>en-US</dc:language>
  <cp:lastModifiedBy>User</cp:lastModifiedBy>
  <cp:lastPrinted>2024-05-27T16:20:00Z</cp:lastPrinted>
  <dcterms:modified xsi:type="dcterms:W3CDTF">2024-05-27T09:27:00Z</dcterms:modified>
  <cp:revision>23</cp:revision>
  <dc:subject/>
  <dc:title>                                  Общество с ограниченной ответственностью</dc:title>
</cp:coreProperties>
</file>